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552" w:leader="none"/>
          <w:tab w:val="left" w:pos="15984" w:leader="none"/>
          <w:tab w:val="left" w:pos="16416" w:leader="none"/>
          <w:tab w:val="left" w:pos="16848" w:leader="none"/>
        </w:tabs>
        <w:rPr/>
      </w:pPr>
      <w:r>
        <w:rPr/>
        <w:t>Initial Competency Assessment Skills Checklist—Occupational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mployment:  ________________________Date Completed:  ___________________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0"/>
        <w:gridCol w:w="540"/>
        <w:gridCol w:w="540"/>
        <w:gridCol w:w="540"/>
        <w:gridCol w:w="4410"/>
        <w:gridCol w:w="1350"/>
        <w:gridCol w:w="1260"/>
        <w:gridCol w:w="1710"/>
      </w:tblGrid>
      <w:tr>
        <w:trPr>
          <w:tblHeader w:val="true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lf Assessment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ency for the Occupational Therapist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ciency Required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al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thod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ency Validation Indicated 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ceptors Initials and Date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o you have experience with this skill?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re you competent performing the following:</w:t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</w:t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</w:rPr>
              <w:t>VITAL SIGNS/ BP &amp; PUL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emonstration of BP &amp; Pulse tes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Verbalization of alternate measure placemen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ulse Ox read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erbalization of HR/Pulse paramet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dications for taking vital sig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M/GONIOMETR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/>
            </w:pPr>
            <w:r>
              <w:rPr>
                <w:sz w:val="18"/>
                <w:szCs w:val="18"/>
              </w:rPr>
              <w:t xml:space="preserve">a. Demonstration of using goniometer at selected </w:t>
            </w:r>
          </w:p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monstration of checking functional ROM  </w:t>
            </w:r>
          </w:p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cognizing pain limitations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Demonstrate assessment of end feel/joint </w:t>
            </w:r>
          </w:p>
          <w:p>
            <w:pPr>
              <w:pStyle w:val="NormalIndent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grit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erbalization contraindications for ROM tes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MT/STRENGT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Demonstration of testing muscle strength 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ed joints (use of dynamometer as indicated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Verbalization of testing functional strengt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Verbalization contraindications for MMT tes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Cop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Verbalization of balance assessment du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al activit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ORDIN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Examples of coordination/gross motor fun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ests (finger to nose, heel to shin, heel to toe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lternating rapid movement, cross bo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vement)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Fine motor-functional dressing, button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naging zipp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ATION/PROPRIOCEP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Verbalization of examples of sensation tes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Hot/Cold, Two point, Sharp/Dull, Ligh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uch/Pressu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rPr/>
            </w:pPr>
            <w:r>
              <w:rPr>
                <w:sz w:val="18"/>
                <w:szCs w:val="18"/>
              </w:rPr>
              <w:t>b. Recognize deficits in proprioception and provide</w:t>
            </w:r>
          </w:p>
          <w:p>
            <w:pPr>
              <w:pStyle w:val="Style12"/>
              <w:widowControl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 strateg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 TONE/REFLE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Verbalization of muscle tone (i.e. increased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creased, flaccid, paraesis, paralysi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sthesia, hyperesthesia, kinesthesia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M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emonstration of pitting tes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Edema measurement sit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Examples of edema reduction techniqu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Identify indications for lymphedema managem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AMBULATION DEVIC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, Walker, WW, Crutch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6"/>
                <w:tab w:val="left" w:pos="432" w:leader="none"/>
                <w:tab w:val="left" w:pos="864" w:leader="none"/>
                <w:tab w:val="left" w:pos="984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adjustment- demonstr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6"/>
                <w:tab w:val="left" w:pos="432" w:leader="none"/>
                <w:tab w:val="left" w:pos="864" w:leader="none"/>
                <w:tab w:val="left" w:pos="984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atient during functional u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 height of bed, lo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432" w:leader="none"/>
                <w:tab w:val="left" w:pos="864" w:leader="none"/>
                <w:tab w:val="left" w:pos="984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zes proper position of patient sitting at edge and promoting safe transition thru height and location of bed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4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</w:tabs>
              <w:ind w:left="264" w:hanging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Modifications- discuss rails vs. trapeze vs. hospital bed (electrical vs. manu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hange tan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Adjust liter fl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low rate read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Nasal canula applic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Safety instruc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no smok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ulse ox- indication, ord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ENING PROGRESS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7"/>
              </w:numPr>
              <w:tabs>
                <w:tab w:val="clear" w:pos="2160"/>
                <w:tab w:val="clear" w:pos="9504"/>
                <w:tab w:val="left" w:pos="432" w:leader="none"/>
                <w:tab w:val="left" w:pos="714" w:leader="none"/>
                <w:tab w:val="left" w:pos="864" w:leader="none"/>
                <w:tab w:val="left" w:pos="1074" w:leader="none"/>
                <w:tab w:val="left" w:pos="1296" w:leader="none"/>
                <w:tab w:val="left" w:pos="1434" w:leader="none"/>
                <w:tab w:val="left" w:pos="1728" w:leader="none"/>
                <w:tab w:val="left" w:pos="1794" w:leader="none"/>
                <w:tab w:val="left" w:pos="2154" w:leader="none"/>
                <w:tab w:val="left" w:pos="2514" w:leader="none"/>
                <w:tab w:val="left" w:pos="2592" w:leader="none"/>
                <w:tab w:val="left" w:pos="2874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ist options for strengthening modaliti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strengthening tools, T-band, weights, pedal bike, wheelchair pushup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Be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sitti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standing progress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- how can strength be functional?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YER LIF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Verbalizes safe use of hoyer, sling sizes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adjustment/fixation to hoyer, and instruction t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caregiver with demo, if able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Indications (trunk contro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ATING AND MOBILITY-WHEELCHA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Indications for power vs. manu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Proper fitti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/>
                <w:sz w:val="18"/>
                <w:szCs w:val="18"/>
              </w:rPr>
              <w:t xml:space="preserve"> leg rests, arm rests, seat depth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seat width, height, ability to go to table (tak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cushion into account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 Proper fitting of cushion and indication for differen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cushion types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9504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ORTHOTIC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Indication and types of hand splints, prosthetics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slings-based on prognosis, dysfunc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Indication and types of brac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9504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c. Make appropriate recommendations based on </w:t>
            </w:r>
          </w:p>
          <w:p>
            <w:pPr>
              <w:pStyle w:val="Heading7"/>
              <w:tabs>
                <w:tab w:val="clear" w:pos="9504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/>
                <w:b w:val="false"/>
                <w:sz w:val="18"/>
                <w:szCs w:val="18"/>
              </w:rPr>
              <w:t>physical presentation of the pati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URANC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Borg/RPE (rate of perceived exertion scal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Recognize signs and symptoms of endurance </w:t>
            </w:r>
          </w:p>
          <w:p>
            <w:pPr>
              <w:pStyle w:val="1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limitatio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Demonstrate proficiency in normal postural </w:t>
            </w:r>
          </w:p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lignment in sitting and stand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ODY MECHANIC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Use of transfer/gait bel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Body mechanics for bending, lifting, reaching a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computer ergonomic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Faces Scal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Verbal analog scal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Visual analog scal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 Pain management techniques- verbalize</w:t>
            </w:r>
          </w:p>
          <w:p>
            <w:pPr>
              <w:pStyle w:val="Normal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traditional and alternative therap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9504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e. Identify ineffective and inappropriate pain </w:t>
            </w:r>
          </w:p>
          <w:p>
            <w:pPr>
              <w:pStyle w:val="Heading7"/>
              <w:tabs>
                <w:tab w:val="clear" w:pos="9504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/>
                <w:b w:val="false"/>
                <w:sz w:val="18"/>
                <w:szCs w:val="18"/>
              </w:rPr>
              <w:t>management and appropriate follow-u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NTAL/COGNITIVE STATU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Alert and oriented x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Patient’s current level of alertness, orientation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comprehension, concentration, and immediat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memory for simple commands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 Suggest interventions (money management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memory lo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HOME SAFETY/ENVIRONMENTAL ADAPTATIONS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Evaluation and adaptation of environmental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barriers in bathroom, bedroom, kitchen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entrance/exi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Suggestive adaptive equipm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AL MOBILIT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te, assess and te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 mobi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f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u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wheelchair managem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Assess and teach basic toileting, dressing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grooming, and bath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Assess and teach advanced meal prep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housekeeping, laundr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OF PHYSICAL AGEN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</w:rPr>
              <w:t>List 3 contraindications/List 3 indication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Electrical Stimul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Ultraso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 Hot/cold massage- can demonstrate safe use o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gency specific machin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DIO-PULMONAR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y indications f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lm e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ural drain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y conserv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 Caregiver/Pati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Demonstrate- Percussion post drainag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Recognize providers in are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Verbalize ordering proces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Be familiar with insurance coverag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knowledge precautions for the population being treated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rg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ation reac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Bleeding precau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 precau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Seizure precautio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This tool is recommended by the MHHA Rehab Subcommittee to assess new hire competency.  Individual agency specific competencies should be included as needed.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Employee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Supervisor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Preceptor(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Preceptor(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Preceptor(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100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1008" w:hanging="28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lear" w:pos="864"/>
        <w:tab w:val="clear" w:pos="1296"/>
        <w:tab w:val="clear" w:pos="1728"/>
        <w:tab w:val="clear" w:pos="2160"/>
        <w:tab w:val="clear" w:pos="2592"/>
        <w:tab w:val="clear" w:pos="3024"/>
        <w:tab w:val="clear" w:pos="3456"/>
        <w:tab w:val="clear" w:pos="3888"/>
        <w:tab w:val="clear" w:pos="4320"/>
        <w:tab w:val="clear" w:pos="4752"/>
        <w:tab w:val="clear" w:pos="5184"/>
        <w:tab w:val="clear" w:pos="5616"/>
        <w:tab w:val="clear" w:pos="6048"/>
        <w:tab w:val="clear" w:pos="6480"/>
        <w:tab w:val="clear" w:pos="6912"/>
        <w:tab w:val="clear" w:pos="7344"/>
        <w:tab w:val="clear" w:pos="7776"/>
        <w:tab w:val="clear" w:pos="8208"/>
        <w:tab w:val="clear" w:pos="8640"/>
        <w:tab w:val="clear" w:pos="9072"/>
        <w:tab w:val="clear" w:pos="95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center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right" w:pos="8640" w:leader="none"/>
        <w:tab w:val="left" w:pos="9072" w:leader="none"/>
        <w:tab w:val="left" w:pos="9504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1">
    <w:name w:val="_1"/>
    <w:basedOn w:val="Normal"/>
    <w:qFormat/>
    <w:pPr>
      <w:widowControl w:val="false"/>
      <w:ind w:left="432" w:hanging="432"/>
    </w:pPr>
    <w:rPr/>
  </w:style>
  <w:style w:type="paragraph" w:styleId="BodyCopy">
    <w:name w:val="Body Copy"/>
    <w:basedOn w:val="Normal"/>
    <w:qFormat/>
    <w:pPr>
      <w:tabs>
        <w:tab w:val="clear" w:pos="2592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600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</w:tabs>
      <w:spacing w:lineRule="exact" w:line="280"/>
    </w:pPr>
    <w:rPr>
      <w:rFonts w:ascii="Palatino" w:hAnsi="Palatino" w:cs="Palatino"/>
    </w:rPr>
  </w:style>
  <w:style w:type="paragraph" w:styleId="Style12">
    <w:name w:val="_"/>
    <w:basedOn w:val="Normal"/>
    <w:qFormat/>
    <w:pPr>
      <w:widowControl w:val="false"/>
      <w:tabs>
        <w:tab w:val="clear" w:pos="9504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3:00Z</dcterms:created>
  <dc:creator> </dc:creator>
  <dc:description/>
  <cp:keywords/>
  <dc:language>en-US</dc:language>
  <cp:lastModifiedBy>carse</cp:lastModifiedBy>
  <cp:lastPrinted>2010-01-19T12:23:00Z</cp:lastPrinted>
  <dcterms:modified xsi:type="dcterms:W3CDTF">2010-03-12T15:13:00Z</dcterms:modified>
  <cp:revision>2</cp:revision>
  <dc:subject/>
  <dc:title>INITIAL COMPETENCY ASSESSMENT SKILLS CHECKLIST—PHYSICAL THERAPIST</dc:title>
</cp:coreProperties>
</file>